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334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8520" cy="76200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ercoledì 3 febbra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69"/>
        <w:gridCol w:w="1357"/>
        <w:gridCol w:w="1163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Si dichiara che 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5-12-03T14:38:00Z</cp:lastPrinted>
  <dcterms:modified xsi:type="dcterms:W3CDTF">2015-12-04T07:34:00Z</dcterms:modified>
  <cp:revision>15</cp:revision>
  <dc:subject/>
  <dc:title>   </dc:title>
</cp:coreProperties>
</file>